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Урок русского языка во 2 класс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Однокоренные (родственные) слова. Корень сл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к концу урока учащиеся буду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нать о словах с двумя корн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меть: находить корень в слове путем подбора родственных с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яснять значения слов с помощью однокоренны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развитию у учащихся умений анализировать, выделять главное,                     строить ана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формирования умения находить однокоренные слова и    выделять в них  корень, упражнять в подборе однокоренных слов к данному корн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воспитанию позитивного отношения к труду, людям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арточки с заданиями, «лесенка успеха», смайлики для рефлекс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ый момен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 нас урок русского языка. Надеюсь, что совместный труд принесет нам новые знания и удовольствие от друж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чень хочу, чтобы вы улыба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ою нашей довольны осталис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ь этот урок нас порадует все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каждый из вас ощутит свой успе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ы изучаем русский язык для того, чтобы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(ответы ученик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Логическая разминка.</w:t>
      </w:r>
      <w:r>
        <w:rPr>
          <w:sz w:val="24"/>
          <w:szCs w:val="24"/>
        </w:rPr>
        <w:t xml:space="preserve"> Проведем разминку для того, чтобы разбудить свой ум и  настроиться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« Подбери однокоренные слова.»</w:t>
      </w:r>
    </w:p>
    <w:p>
      <w:pPr>
        <w:pStyle w:val="Normal"/>
        <w:tabs>
          <w:tab w:val="clear" w:pos="708"/>
          <w:tab w:val="left" w:pos="3396" w:leader="none"/>
          <w:tab w:val="left" w:pos="57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я-</w:t>
        <w:tab/>
        <w:t>ум-</w:t>
        <w:tab/>
        <w:t>дом-</w:t>
      </w:r>
    </w:p>
    <w:p>
      <w:pPr>
        <w:pStyle w:val="Normal"/>
        <w:tabs>
          <w:tab w:val="clear" w:pos="708"/>
          <w:tab w:val="left" w:pos="3396" w:leader="none"/>
          <w:tab w:val="left" w:pos="57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-</w:t>
        <w:tab/>
        <w:t>дорога-</w:t>
        <w:tab/>
        <w:t>снег-</w:t>
      </w:r>
    </w:p>
    <w:p>
      <w:pPr>
        <w:pStyle w:val="Normal"/>
        <w:tabs>
          <w:tab w:val="clear" w:pos="708"/>
          <w:tab w:val="left" w:pos="3396" w:leader="none"/>
          <w:tab w:val="left" w:pos="57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ученик выполняет задание у доски.</w:t>
      </w:r>
    </w:p>
    <w:p>
      <w:pPr>
        <w:pStyle w:val="Normal"/>
        <w:tabs>
          <w:tab w:val="clear" w:pos="708"/>
          <w:tab w:val="left" w:pos="3396" w:leader="none"/>
          <w:tab w:val="left" w:pos="57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и однокоренные слова, выдели корень.</w:t>
      </w:r>
    </w:p>
    <w:p>
      <w:pPr>
        <w:pStyle w:val="Normal"/>
        <w:tabs>
          <w:tab w:val="clear" w:pos="708"/>
          <w:tab w:val="left" w:pos="3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ссовки</w:t>
        <w:tab/>
        <w:t>спорт</w:t>
      </w:r>
    </w:p>
    <w:p>
      <w:pPr>
        <w:pStyle w:val="Normal"/>
        <w:tabs>
          <w:tab w:val="clear" w:pos="708"/>
          <w:tab w:val="left" w:pos="3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ая</w:t>
        <w:tab/>
        <w:t>ходит</w:t>
      </w:r>
    </w:p>
    <w:p>
      <w:pPr>
        <w:pStyle w:val="Normal"/>
        <w:tabs>
          <w:tab w:val="clear" w:pos="708"/>
          <w:tab w:val="left" w:pos="3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ьба</w:t>
        <w:tab/>
        <w:t>кросс</w:t>
      </w:r>
    </w:p>
    <w:p>
      <w:pPr>
        <w:pStyle w:val="Normal"/>
        <w:tabs>
          <w:tab w:val="clear" w:pos="708"/>
          <w:tab w:val="left" w:pos="3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ыжи</w:t>
        <w:tab/>
        <w:t>бег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гать</w:t>
        <w:tab/>
        <w:tab/>
        <w:tab/>
        <w:tab/>
        <w:t>лыж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оверка домашнего зад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цените задание на доске. Какие слова вам встретились в домашней работ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>Проверьте, правильно ли вы выделили корень в словах. Оцените аккурат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 ком говорят эти слова? Это профессия или увлечени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годня мы поговорим о профессиях, их значимости для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инутка чисто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того, чтобы быть грамотным нужно и правильно писать бу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егодня мы повторим написание буквы 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 образца написания учителем</w:t>
      </w:r>
    </w:p>
    <w:p>
      <w:pPr>
        <w:pStyle w:val="Normal"/>
        <w:jc w:val="both"/>
        <w:rPr/>
      </w:pPr>
      <w:r>
        <w:rPr>
          <w:sz w:val="24"/>
          <w:szCs w:val="24"/>
        </w:rPr>
        <w:t>-самостоятельное письмо буквы детьми (работа над соблюдением одинаковой высоты бук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амой красивой буквой поставьте то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читайте слова на доске и скажите, какое слово лишнее и поч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       лесоруб      рубит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остановка цели (совместно с деть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орим как подобрать однокоренные слова, выделить кор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наем может ли быть в слове 2 кор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Работа по учеб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99, 2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 предложения словами для справок. Выделите корень в однокоренных сл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м ли мы сказать, что эти профессии нужные, почем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Словарная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                  -запись в тетрад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постановка ударения</w:t>
      </w:r>
    </w:p>
    <w:p>
      <w:pPr>
        <w:pStyle w:val="Normal"/>
        <w:tabs>
          <w:tab w:val="clear" w:pos="708"/>
          <w:tab w:val="left" w:pos="2396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находим опасные места, подбираем ассоциации</w:t>
      </w:r>
    </w:p>
    <w:p>
      <w:pPr>
        <w:pStyle w:val="Normal"/>
        <w:tabs>
          <w:tab w:val="clear" w:pos="708"/>
          <w:tab w:val="left" w:pos="2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составляем предложения</w:t>
      </w:r>
    </w:p>
    <w:p>
      <w:pPr>
        <w:pStyle w:val="Normal"/>
        <w:tabs>
          <w:tab w:val="clear" w:pos="708"/>
          <w:tab w:val="left" w:pos="2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запись предложения с комментированием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Изучение нового материала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ртел  пропеллером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ыль вспорхнула  веером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чнулся, прыгнул, вот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ебе мчится...(Вертолёт)</w:t>
      </w:r>
    </w:p>
    <w:p>
      <w:pPr>
        <w:pStyle w:val="Normal"/>
        <w:tabs>
          <w:tab w:val="clear" w:pos="708"/>
          <w:tab w:val="left" w:pos="2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ень многим он знаком,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ть моторчик шумный в нём,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ыль с ковров он собирает,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ту так соблюдает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се это не насос – 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о шумный, – (пылесос).</w:t>
      </w:r>
    </w:p>
    <w:p>
      <w:pPr>
        <w:pStyle w:val="Normal"/>
        <w:tabs>
          <w:tab w:val="clear" w:pos="708"/>
          <w:tab w:val="left" w:pos="2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й набили мясом рот,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она его жует,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ет, жует и не глотает –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орей в тарелку отправляет. (мясорубка)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жнение 107, с.65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картинки и скажите в какой профессии нужны эти предметы?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пишите слова в алфавитном порядке. Объясните их. Обозначьте корни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вод: у слова может быть 2 корня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об этом говорят ученые? Прочитайте.</w:t>
      </w:r>
    </w:p>
    <w:p>
      <w:pPr>
        <w:pStyle w:val="Normal"/>
        <w:tabs>
          <w:tab w:val="clear" w:pos="708"/>
          <w:tab w:val="left" w:pos="2396" w:leader="none"/>
        </w:tabs>
        <w:jc w:val="both"/>
        <w:rPr/>
      </w:pPr>
      <w:r>
        <w:rPr>
          <w:sz w:val="24"/>
          <w:szCs w:val="24"/>
        </w:rPr>
        <w:t>В начале урока у нас была цель, узнать может ли быть в слове 2 корня. Мы ее достигли?</w:t>
      </w:r>
    </w:p>
    <w:p>
      <w:pPr>
        <w:pStyle w:val="Normal"/>
        <w:tabs>
          <w:tab w:val="clear" w:pos="708"/>
          <w:tab w:val="left" w:pos="2396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изминутка  «Молоток»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9. Работа в группах сменного состава.</w:t>
      </w:r>
      <w:r>
        <w:rPr>
          <w:sz w:val="24"/>
          <w:szCs w:val="24"/>
        </w:rPr>
        <w:t xml:space="preserve"> Пожалуйста, сядьте по группам.</w: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ние: составить и записать слова с корнем</w:t>
      </w:r>
    </w:p>
    <w:p>
      <w:pPr>
        <w:pStyle w:val="Normal"/>
        <w:tabs>
          <w:tab w:val="clear" w:pos="708"/>
          <w:tab w:val="left" w:pos="3417" w:leader="none"/>
          <w:tab w:val="left" w:pos="588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лёт-</w:t>
        <w:tab/>
        <w:t>-уч-</w:t>
        <w:tab/>
        <w:t>-вар-</w:t>
      </w:r>
    </w:p>
    <w:p>
      <w:pPr>
        <w:pStyle w:val="Normal"/>
        <w:tabs>
          <w:tab w:val="clear" w:pos="708"/>
          <w:tab w:val="left" w:pos="3417" w:leader="none"/>
          <w:tab w:val="left" w:pos="588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7" w:leader="none"/>
          <w:tab w:val="left" w:pos="5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ак, время истекло, прочитайте слова, которые вы придумали.</w:t>
      </w:r>
    </w:p>
    <w:p>
      <w:pPr>
        <w:pStyle w:val="Normal"/>
        <w:tabs>
          <w:tab w:val="clear" w:pos="708"/>
          <w:tab w:val="left" w:pos="23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 Дифференцирован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сами выбираете себе задание, с которым сможете справиться. </w:t>
      </w:r>
    </w:p>
    <w:p>
      <w:pPr>
        <w:pStyle w:val="Normal"/>
        <w:jc w:val="both"/>
        <w:rPr/>
      </w:pPr>
      <w:r>
        <w:rPr>
          <w:sz w:val="24"/>
          <w:szCs w:val="24"/>
        </w:rPr>
        <w:t>1) (голубой) Списать предложение, выделить корни в однокоренных словах.</w:t>
      </w:r>
    </w:p>
    <w:p>
      <w:pPr>
        <w:pStyle w:val="Normal"/>
        <w:jc w:val="both"/>
        <w:rPr/>
      </w:pPr>
      <w:r>
        <w:rPr>
          <w:sz w:val="24"/>
          <w:szCs w:val="24"/>
        </w:rPr>
        <w:t>2) (розовый) Закончить предложение, списать,выделить корни в однокоренных слов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26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Шахтер работает в шах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2) Трубач играет на 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адания, самооценка учащих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Домашнее задание.</w:t>
      </w:r>
      <w:r>
        <w:rPr>
          <w:sz w:val="24"/>
          <w:szCs w:val="24"/>
        </w:rPr>
        <w:t xml:space="preserve"> Упражнение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ов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енькое дело лучше большого безде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 сказка сказывается, да не скоро дело дела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Итог уро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спомните, пожалуйста, слово, которое мы обсуждали  в начале урока. Можете ли вы сейчас сказать, что это за слова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Что нового вы узнали сегодня на нашей передаче? Чему учились? Можем ли мы  сказать, что поставленные нами задачи выполнены? </w:t>
      </w:r>
      <w:r>
        <w:rPr>
          <w:i/>
          <w:sz w:val="24"/>
          <w:szCs w:val="24"/>
        </w:rPr>
        <w:t>(Ответы детей.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метьте на  «линеечке </w:t>
      </w:r>
      <w:r>
        <w:rPr>
          <w:sz w:val="28"/>
          <w:szCs w:val="28"/>
        </w:rPr>
        <w:t>Итак, время истекло,</w:t>
      </w:r>
      <w:r>
        <w:rPr>
          <w:sz w:val="24"/>
          <w:szCs w:val="24"/>
        </w:rPr>
        <w:t xml:space="preserve">успеха», как вы изучили тему однокоренные сл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а знаний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8:00Z</dcterms:created>
  <dc:creator>Гвоздицин Александр свет Геннадьевич</dc:creator>
  <dc:description/>
  <dc:language>en-US</dc:language>
  <cp:lastModifiedBy>Пользователь Windows</cp:lastModifiedBy>
  <cp:lastPrinted>2019-04-09T22:23:00Z</cp:lastPrinted>
  <dcterms:modified xsi:type="dcterms:W3CDTF">2019-04-09T19:44:00Z</dcterms:modified>
  <cp:revision>4</cp:revision>
  <dc:subject/>
  <dc:title>ОТДЕЛ ОБРАЗОВАНИЯ МОГИЛЁВСКОГО ГОРИСПОЛКОМА ГИМНАЗИЯ №3</dc:title>
</cp:coreProperties>
</file>